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про 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рядок державної реєстрації статутів територіальних громад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Відповідно до ст.19 Закону України «Про місцеве самоврядування в Україні», з метою врахування історичних, національно-культурних, соціально-економічних та інших особливостей здійснення місцевого самоврядування представницький орган місцевого самоврядування на основі Конституції України та в межах цього Закону може прийняти статут територіальної громади села, селища. Статут територіальної громади підлягає державній реєстрації в органах Міністерства юстиції Україн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Відповідно до положення про державну реєстрацію статутів територіальних громад затверджену Постановою КМУ від 27 липня 1998 р. N 1150 із внесеними змінами, реєстрація статутів територіальних громад сіл, селищ, міст здійснюється районними, міськрайонними (у разі утворення) управліннями юстиції, статуту територіальної громади міста Києва - Укрдержреєстром за заявою встановленого зразка (додаток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Для реєстрації статуту до органу, що здійснює цю реєстрацію, разом із заявою подаютьс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а) статут територіальної громади села, селища (далі - статут) у двох примірниках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б) рішення представницького органу місцевого самоврядування про затвердження статуту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 xml:space="preserve">в) протокол пленарного засідання представницького органу місцевого самоврядуванн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якому прийнято рішення про реєстрацію статуту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г) документ про внесення плати за реєстрацію статуту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Відповідно до п.1 постанови Кабінету Міністрів України від 25.05.1998. № 738 «Про розміри плати за реєстрацію статутів територіальних громад», за реєстрацію статутів територіальних громад встановити розмір плати – 5 неоподатковуваних мінімумів доходів громадян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Документи, що подаються для реєстрації статуту, мають бути оформлені відповідно до вимог законодавства. Орган, що здійснює реєстрацію статуту, в разі потреби перевіряє відомості, які містяться в поданих документах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Заява про реєстрацію статуту розглядається в місячний термін. За результатами розгляду заяви приймається рішення про реєстрацію статуту або відмову в його реєстрації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У разі прийняття рішення про реєстрацію статуту видається свідоцтво про державну реєстрацію статуту територіальної громади встановленого зразка 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Відомості про це вносяться до реєстру статутів територіальних громад, який ведеться органом, що здійснює реєстрацію статутів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Підставою для відмови в реєстрації статуту може бути його невідповідність Конституції та законам України. Орган, що здійснює реєстрацію статуту, надсилає заявникові рішення про відмову в його реєстрації не пізніше п'ятиденного терміну після його прийняття. Рішення про відмову в реєстрації статуту може бути оскаржено в судовому порядку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 xml:space="preserve">Про внесення змін до статуту сільський, селищний, міський голова у п'ятиденний термін повідомляє орган, що здійснив реєстрацію статуту. Реєстрація змін до статуту здійснюється в порядку, передбаченому для реєстрації статут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Скасування реєстрації статуту здійснюється органом, що його зареєстрував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br/>
        <w:br/>
        <w:t>а) у разі подання письмової заяви про це сільського, селищного, міського голови за наявності відповідного рішення представницького органу місцевого самоврядування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br/>
        <w:t>б) на підставі рішення суду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касування реєстрації статуту здійснюється шляхом виключення його з реєстру, про що в десятиденний термін повідомляється представницький орган місцевого самоврядування та відповідний орган державної статистик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br/>
        <w:t>У разі втрати свідоцтва про державну реєстрацію статуту територіальної громади для видачі дубліката свідоцтва до органу реєстрації статутів подаютьс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а) заява про видачу дубліката, підписана сільським, селищним, міським головою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б) рішення представницького органу місцевого самоврядування про звернення до органу, що здійснив реєстрацію статуту, щодо видачі дубліката свідоцтва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в) підтвердження опублікування в засобах масової інформації оголошення про втрату свідоцтва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  <w:t>г) документ про внесення плати за видачу дубліката свідоцтв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1 </w:t>
        <w:br/>
        <w:t>до Положення про державну реєстрацію </w:t>
        <w:br/>
        <w:t>статутів територіальних громад </w:t>
        <w:br/>
        <w:t>Начальнику ____________________________________ </w:t>
        <w:br/>
        <w:t>(найменування управління юстиції, що </w:t>
        <w:br/>
        <w:t>_______________________________________________ </w:t>
        <w:br/>
        <w:t>здійснює реєстрацію, прізвище та ініціа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айменування представницького органу місцевого самоврядуван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ає на державну реєстрацію статут територіальної громади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найменування села, селища, міс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тут затверджено 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число, місяць, рік, наймен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тавницького органу місцевого самоврядуван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лова _____________________________ 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сільський, селищний) (підпи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 Заява оформлюється на бланку сільської ради із зазначенням відповідних вихідних реквізи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2:00Z</dcterms:created>
  <dc:creator>User</dc:creator>
  <dc:description/>
  <dc:language>en-US</dc:language>
  <cp:lastModifiedBy>Admin</cp:lastModifiedBy>
  <dcterms:modified xsi:type="dcterms:W3CDTF">2015-07-10T08:02:00Z</dcterms:modified>
  <cp:revision>2</cp:revision>
  <dc:subject/>
  <dc:title/>
</cp:coreProperties>
</file>